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Wiotiana (as Wioti) by Wittmack in Gartenflora 42:340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>Other hybrids were V. xWioti (Barilletii x rosea), spike narrow, lax, bracts more inflated than V. Kittelia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27:00Z</dcterms:created>
  <dc:creator>Derek</dc:creator>
  <dc:description/>
  <dc:language>en-US</dc:language>
  <cp:lastModifiedBy>Derek</cp:lastModifiedBy>
  <dcterms:modified xsi:type="dcterms:W3CDTF">2010-05-15T09:30:00Z</dcterms:modified>
  <cp:revision>1</cp:revision>
  <dc:subject/>
  <dc:title>Vriesea Wiotiana (as Wioti) by Wittmack in Gartenflora 42:340</dc:title>
</cp:coreProperties>
</file>